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 of the committee: Alumni  Committe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rpose of committe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To promote a lifelong relation and to act as a forum for the exchange of information among its members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To organize and establish scholarship funds to help the needy and deserving students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To exchange professional knowledge, organize technical conferences, seminars workshops &amp; training course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constitution:2/03/2015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of reconstitution/renewal:20/09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5"/>
        <w:gridCol w:w="2147"/>
        <w:gridCol w:w="320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the memb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ignation in Committee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Amol B. Kh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irma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s.Medha A.Kh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.Professo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e- Chairma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Sujit K.Naga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.Professo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Prashil N.Charkar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st.Professo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secretory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Siddhesh R.Tulsank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ur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n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Mayuresh S. Bhopalk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fice in-charg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sur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 Siddhesh B.Shin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. Bhakti U.Hirlek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.Anushka S.Josh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r.Nishant P.Ras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.Shivani S.Vada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.Rutuja U.Chav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um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6480" w:firstLine="720"/>
        <w:rPr>
          <w:vanish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rincipal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440" w:gutter="0" w:header="708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2" w:type="dxa"/>
      <w:jc w:val="left"/>
      <w:tblInd w:w="-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9007"/>
    </w:tblGrid>
    <w:tr>
      <w:trPr>
        <w:trHeight w:val="1739" w:hRule="atLeast"/>
      </w:trPr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1304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 xml:space="preserve">P S P S’s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40"/>
              <w:szCs w:val="36"/>
            </w:rPr>
            <w:t>INDIRA INSTITUTE OF PHARMACY</w:t>
          </w: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2"/>
            </w:rPr>
            <w:t xml:space="preserve">Approved by AICTE, Recognised by D.T.E &amp; Affiliated to Mumbai University              A/p-Sadavali (Devrukh), Tal-Sangameshwar, Dist-Ratnagiri,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2"/>
            </w:rPr>
            <w:t>Pin – 415804 (Maharashtra) (02354) 241799 • Fax : 241499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2"/>
            </w:rPr>
            <w:t>•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2"/>
            </w:rPr>
            <w:t>Email : info@iip.ind.in • Website : www.iip.ind.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Nirmala UI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Tanmay Patwardhan</dc:creator>
  <dc:description/>
  <cp:keywords/>
  <dc:language>en-US</dc:language>
  <cp:lastModifiedBy>bond14266@outlook.com</cp:lastModifiedBy>
  <dcterms:modified xsi:type="dcterms:W3CDTF">2022-10-11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